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rinte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C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ircuit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B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ar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ssembly (PCBA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old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K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eypad an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ntennae used for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bile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01105</wp:posOffset>
            </wp:positionV>
            <wp:extent cx="12065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996815</wp:posOffset>
            </wp:positionV>
            <wp:extent cx="1206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t>TUV NORD</w:t>
          </w:r>
          <w:r>
            <w:rPr>
              <w:rFonts w:cs="Arial" w:ascii="Arial" w:hAnsi="Arial"/>
              <w:color w:val="FF0000"/>
              <w:sz w:val="18"/>
              <w:szCs w:val="18"/>
            </w:rPr>
            <w:t>, Tung Hua S. Rd., Sec 2, Taipei, 10669 Taiwan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2:21:00Z</cp:lastPrinted>
  <dcterms:modified xsi:type="dcterms:W3CDTF">2011-04-21T04:23:00Z</dcterms:modified>
  <cp:revision>3</cp:revision>
  <dc:subject/>
  <dc:title>Award Name</dc:title>
</cp:coreProperties>
</file>